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873"/>
        <w:gridCol w:w="665"/>
        <w:gridCol w:w="280"/>
        <w:gridCol w:w="385"/>
        <w:gridCol w:w="560"/>
        <w:gridCol w:w="105"/>
        <w:gridCol w:w="341"/>
        <w:gridCol w:w="324"/>
        <w:gridCol w:w="175"/>
        <w:gridCol w:w="31"/>
        <w:gridCol w:w="459"/>
        <w:gridCol w:w="35"/>
        <w:gridCol w:w="393"/>
        <w:gridCol w:w="237"/>
        <w:gridCol w:w="10"/>
        <w:gridCol w:w="655"/>
        <w:gridCol w:w="665"/>
        <w:gridCol w:w="770"/>
        <w:gridCol w:w="1260"/>
      </w:tblGrid>
      <w:tr>
        <w:trPr>
          <w:trHeight w:val="171" w:hRule="atLeast"/>
          <w:cantSplit w:val="true"/>
        </w:trPr>
        <w:tc>
          <w:tcPr>
            <w:tcW w:w="47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推薦</w:t>
            </w:r>
          </w:p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4" w:hRule="atLeast"/>
          <w:cantSplit w:val="true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推　薦　書（体育推薦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本大学東北高等学校長　殿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中学校名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330200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6pt" to="419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校長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記載責任者名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下記の者は，貴校の体育推薦出願資格に該当する者と認め普通科Ⅰコースに推薦します。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209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（　　歳）</w:t>
            </w:r>
          </w:p>
        </w:tc>
      </w:tr>
      <w:tr>
        <w:trPr>
          <w:trHeight w:val="683" w:hRule="atLeast"/>
          <w:cantSplit w:val="true"/>
        </w:trPr>
        <w:tc>
          <w:tcPr>
            <w:tcW w:w="1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願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2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（志望動機，目的意識，学習態度など具体的に記入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61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291465</wp:posOffset>
                      </wp:positionV>
                      <wp:extent cx="3810" cy="1524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pt,22.95pt" to="-42.35pt,24.1pt" stroked="t" o:allowincell="t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107950</wp:posOffset>
                      </wp:positionV>
                      <wp:extent cx="7620" cy="4572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8.5pt" to="-36.2pt,12.05pt" stroked="t" o:allowincell="t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３年間の５段階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評定の合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語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科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音楽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術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・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教科合計</w:t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間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状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　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0:00Z</dcterms:created>
  <dc:creator>高校事務課</dc:creator>
  <dc:description/>
  <cp:keywords/>
  <dc:language>en-US</dc:language>
  <cp:lastModifiedBy>THS-PC064</cp:lastModifiedBy>
  <cp:lastPrinted>2016-05-14T16:30:00Z</cp:lastPrinted>
  <dcterms:modified xsi:type="dcterms:W3CDTF">2021-10-06T06:23:00Z</dcterms:modified>
  <cp:revision>5</cp:revision>
  <dc:subject/>
  <dc:title>※学専願</dc:title>
</cp:coreProperties>
</file>